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ew Grading Syste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*My system will no longer be using points, however I will be using percentages*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>Geometr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st/Quizzes 40%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ojects         25%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lasswork     20%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mework    15%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tal             100%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>Algebra 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st/Quizzes   40%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lasswork       30%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mework      20%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rticipation   10%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tal         100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0:00Z</dcterms:created>
  <dc:creator>michael.gonzalez</dc:creator>
  <dc:description/>
  <cp:keywords/>
  <dc:language>en-US</dc:language>
  <cp:lastModifiedBy>michael.gonzalez</cp:lastModifiedBy>
  <dcterms:modified xsi:type="dcterms:W3CDTF">2013-09-09T12:00:00Z</dcterms:modified>
  <cp:revision>2</cp:revision>
  <dc:subject/>
  <dc:title>New Grading System</dc:title>
</cp:coreProperties>
</file>