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eometry Project 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 xml:space="preserve">                  Mr. Gonzalez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 xml:space="preserve">                                     Room 21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BJECTIVE: To create your own geometric art using Geometer’s Sketchpad software on the comput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Rules for creating your masterpiece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The creation must contain at </w:t>
      </w:r>
      <w:r>
        <w:rPr>
          <w:b/>
          <w:sz w:val="36"/>
          <w:szCs w:val="36"/>
        </w:rPr>
        <w:t xml:space="preserve">least 1 of each </w:t>
      </w:r>
      <w:r>
        <w:rPr>
          <w:sz w:val="36"/>
          <w:szCs w:val="36"/>
        </w:rPr>
        <w:t>of the following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Point – must be labeled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Line Segment – must be labeled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Line – must be labeled and measure the slope and the equation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Ray – must be labeled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Triangle, Trapezoid and Square- vertices must be labeled and shapes must be labeled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Circle – must be labeled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ading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Ability to follow directions</w:t>
        <w:tab/>
        <w:tab/>
        <w:t xml:space="preserve">         20pts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Creativity and imagination</w:t>
        <w:tab/>
        <w:tab/>
        <w:t xml:space="preserve">         30pts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Identification of geometric figures      25pts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Measurements of slope and equation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Of a line</w:t>
        <w:tab/>
        <w:tab/>
        <w:tab/>
        <w:tab/>
        <w:tab/>
        <w:tab/>
        <w:t xml:space="preserve">  15pts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Handing assignment in on time</w:t>
        <w:tab/>
        <w:tab/>
        <w:t xml:space="preserve">  10pts</w:t>
        <w:tab/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Total</w:t>
        <w:tab/>
        <w:tab/>
        <w:tab/>
        <w:tab/>
        <w:t xml:space="preserve">  100p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37:00Z</dcterms:created>
  <dc:creator>michael.gonzalez</dc:creator>
  <dc:description/>
  <cp:keywords/>
  <dc:language>en-US</dc:language>
  <cp:lastModifiedBy>michael.gonzalez</cp:lastModifiedBy>
  <dcterms:modified xsi:type="dcterms:W3CDTF">2012-09-05T11:37:00Z</dcterms:modified>
  <cp:revision>2</cp:revision>
  <dc:subject/>
  <dc:title>Geometry Project 1</dc:title>
</cp:coreProperties>
</file>