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YLLAB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ME:   Mr. Gonzalez OR Mr. G</w:t>
        <w:tab/>
        <w:tab/>
        <w:tab/>
      </w:r>
    </w:p>
    <w:p>
      <w:pPr>
        <w:pStyle w:val="Normal"/>
        <w:jc w:val="both"/>
        <w:rPr/>
      </w:pPr>
      <w:r>
        <w:rPr/>
        <w:t xml:space="preserve">Classes:  Accelerated Geometry, Academic Algebra 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 Schedule:  period 1, 2, 4, 6, 7     Period 5 is my conference period and period 2 I’m in the Café for study ha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PECTATIONS</w:t>
      </w:r>
    </w:p>
    <w:p>
      <w:pPr>
        <w:pStyle w:val="Normal"/>
        <w:numPr>
          <w:ilvl w:val="0"/>
          <w:numId w:val="1"/>
        </w:numPr>
        <w:rPr/>
      </w:pPr>
      <w:r>
        <w:rPr/>
        <w:t>BE RESPECTFUL</w:t>
      </w:r>
    </w:p>
    <w:p>
      <w:pPr>
        <w:pStyle w:val="Normal"/>
        <w:numPr>
          <w:ilvl w:val="0"/>
          <w:numId w:val="1"/>
        </w:numPr>
        <w:rPr/>
      </w:pPr>
      <w:r>
        <w:rPr/>
        <w:t>BE ON TIME</w:t>
      </w:r>
    </w:p>
    <w:p>
      <w:pPr>
        <w:pStyle w:val="Normal"/>
        <w:numPr>
          <w:ilvl w:val="0"/>
          <w:numId w:val="1"/>
        </w:numPr>
        <w:rPr/>
      </w:pPr>
      <w:r>
        <w:rPr/>
        <w:t>BE RESPONSIBLE</w:t>
      </w:r>
    </w:p>
    <w:p>
      <w:pPr>
        <w:pStyle w:val="Normal"/>
        <w:numPr>
          <w:ilvl w:val="0"/>
          <w:numId w:val="1"/>
        </w:numPr>
        <w:rPr/>
      </w:pPr>
      <w:r>
        <w:rPr/>
        <w:t>BE SMART – THINK BEFORE YOU SPEAK AND MAKE WISE DEC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ING POLI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MEWORK:   ALL HOMEWORK MUST BE COMPLETED ON TIME IN ORDER TO RECEIVE CREDIT!!!   NO LATE HOMEWORK IS ACCEPTED UNLESS YOU HAD AN EXCUSED ABSENCE. (ALL HOMEWORK WORTH 5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ZES:  WE HAVE QUIZZES APPROXIMATELY ONCE A WEEK WHICH ARE WORTH.    20-5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S:  WE WILL MOST LIKELY HAVE BETWEEN 2-3 TESTS A MARKING PERIOD AND THEY WILL BE WORTH 10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S: MATERIALS REQUIRED FOR YOUR PARTICULAR CLASS ARE FOUND ON THE MALONEY TEACHER WEBPAGES.  CLICK ON MR. GONZALEZ THEN YOUR RESPECTIVE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2:00Z</dcterms:created>
  <dc:creator>KaraGonzalez</dc:creator>
  <dc:description/>
  <cp:keywords/>
  <dc:language>en-US</dc:language>
  <cp:lastModifiedBy>michael.gonzalez</cp:lastModifiedBy>
  <cp:lastPrinted>2012-08-27T13:36:00Z</cp:lastPrinted>
  <dcterms:modified xsi:type="dcterms:W3CDTF">2013-09-09T12:12:00Z</dcterms:modified>
  <cp:revision>2</cp:revision>
  <dc:subject/>
  <dc:title>SYLLABUS</dc:title>
</cp:coreProperties>
</file>